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6285230" cy="1628140"/>
                <wp:effectExtent l="0" t="0" r="0" b="10782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1628280"/>
                          <a:chOff x="0" y="0"/>
                          <a:chExt cx="6285240" cy="1628280"/>
                        </a:xfrm>
                      </wpg:grpSpPr>
                      <wps:wsp>
                        <wps:cNvSpPr txBox="1"/>
                        <wps:spPr>
                          <a:xfrm>
                            <a:off x="2108880" y="0"/>
                            <a:ext cx="1222200" cy="16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pacing w:val="60"/>
                                  <w:szCs w:val="40"/>
                                  <w:rFonts w:ascii="Bodoni MT Condensed" w:hAnsi="Bodoni MT Condensed" w:eastAsia="Times New Roman" w:cs="Bodoni MT Condensed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pacing w:val="60"/>
                                  <w:sz w:val="184"/>
                                  <w:szCs w:val="184"/>
                                  <w:rFonts w:ascii="Bodoni MT Condensed" w:hAnsi="Bodoni MT Condensed" w:eastAsia="Times New Roman" w:cs="Bodoni MT Condensed"/>
                                  <w:color w:val="auto"/>
                                  <w:lang w:val="it-IT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440" y="115560"/>
                            <a:ext cx="3223800" cy="12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0"/>
                                  <w:b/>
                                  <w:spacing w:val="50"/>
                                  <w:szCs w:val="150"/>
                                  <w:rFonts w:ascii="Bodoni MT Condensed" w:hAnsi="Bodoni MT Condensed" w:eastAsia="Times New Roman" w:cs="Bodoni MT Condensed"/>
                                  <w:color w:val="auto"/>
                                  <w:lang w:val="it-IT" w:bidi="ar-SA"/>
                                </w:rPr>
                                <w:t>Svilup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280"/>
                            <a:ext cx="2578680" cy="14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6"/>
                                  <w:b/>
                                  <w:spacing w:val="50"/>
                                  <w:szCs w:val="146"/>
                                  <w:rFonts w:ascii="Bodoni MT Condensed" w:hAnsi="Bodoni MT Condensed" w:eastAsia="Times New Roman" w:cs="Bodoni MT Condensed"/>
                                  <w:color w:val="auto"/>
                                  <w:lang w:val="it-IT" w:bidi="ar-SA"/>
                                </w:rPr>
                                <w:t>Stu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3pt;width:494.95pt;height:128.2pt" coordorigin="540,146" coordsize="9899,25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61;top:146;width:1924;height:2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pacing w:val="60"/>
                            <w:szCs w:val="40"/>
                            <w:rFonts w:ascii="Bodoni MT Condensed" w:hAnsi="Bodoni MT Condensed" w:eastAsia="Times New Roman" w:cs="Bodoni MT Condensed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pacing w:val="60"/>
                            <w:sz w:val="184"/>
                            <w:szCs w:val="184"/>
                            <w:rFonts w:ascii="Bodoni MT Condensed" w:hAnsi="Bodoni MT Condensed" w:eastAsia="Times New Roman" w:cs="Bodoni MT Condensed"/>
                            <w:color w:val="auto"/>
                            <w:lang w:val="it-IT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328;width:5076;height:1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0"/>
                            <w:b/>
                            <w:spacing w:val="50"/>
                            <w:szCs w:val="150"/>
                            <w:rFonts w:ascii="Bodoni MT Condensed" w:hAnsi="Bodoni MT Condensed" w:eastAsia="Times New Roman" w:cs="Bodoni MT Condensed"/>
                            <w:color w:val="auto"/>
                            <w:lang w:val="it-IT" w:bidi="ar-SA"/>
                          </w:rPr>
                          <w:t>Svilup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29;width:4060;height:2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6"/>
                            <w:b/>
                            <w:spacing w:val="50"/>
                            <w:szCs w:val="146"/>
                            <w:rFonts w:ascii="Bodoni MT Condensed" w:hAnsi="Bodoni MT Condensed" w:eastAsia="Times New Roman" w:cs="Bodoni MT Condensed"/>
                            <w:color w:val="auto"/>
                            <w:lang w:val="it-IT" w:bidi="ar-SA"/>
                          </w:rPr>
                          <w:t>Stud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7:03:00Z</dcterms:created>
  <dc:creator> </dc:creator>
  <dc:description/>
  <cp:keywords/>
  <dc:language>en-US</dc:language>
  <cp:lastModifiedBy> </cp:lastModifiedBy>
  <cp:lastPrinted>2006-01-02T18:10:00Z</cp:lastPrinted>
  <dcterms:modified xsi:type="dcterms:W3CDTF">2006-01-02T17:13:00Z</dcterms:modified>
  <cp:revision>1</cp:revision>
  <dc:subject/>
  <dc:title/>
</cp:coreProperties>
</file>