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21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ompany Profile</w:t>
      </w:r>
    </w:p>
    <w:p>
      <w:pPr>
        <w:pStyle w:val="Normal"/>
        <w:tabs>
          <w:tab w:val="clear" w:pos="709"/>
          <w:tab w:val="left" w:pos="1276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835" w:leader="none"/>
        </w:tabs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mawave nasce nel 2008 con l’obiettivo di proporre al mercato prodotti e soluzioni innovative, facili da usare e basate sul paradigma del linguaggio naturale e delle tecnologie di Intelligenza Artificiale.</w:t>
      </w:r>
    </w:p>
    <w:p>
      <w:pPr>
        <w:pStyle w:val="Normal"/>
        <w:tabs>
          <w:tab w:val="clear" w:pos="709"/>
          <w:tab w:val="left" w:pos="2835" w:leader="none"/>
        </w:tabs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ualmente è uno dei principali player italiani a vocazione internazionale nel settore Big Data e Customer Experience con sedi operative in Italia (Roma, Milano, Firenze, Trento), Brasile (San Paolo, Belo Horizonte), Stati Uniti (San Francisco) e operatività in vari Paesi del mondo (Colombia, Danimarca, Penisola Arabica, Indonesia).</w:t>
      </w:r>
    </w:p>
    <w:p>
      <w:pPr>
        <w:pStyle w:val="Normal"/>
        <w:tabs>
          <w:tab w:val="clear" w:pos="709"/>
          <w:tab w:val="left" w:pos="2835" w:leader="none"/>
        </w:tabs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In Almawave operano circa 200 professionisti con ampie e varie competenze ed esperienze che vanno dalle più avanzate tecnologie semantiche, statistiche di AI, ai Big Data, alla conoscenza dei processi di business e customer experience management. Oltre che sulla solida base di tecnologie e competenze, l’Azienda può far leva su un network di eccellenza sia sotto il profilo scientifico (con importanti atenei italiani) sia dei partner tecnologici e di servizio.</w:t>
      </w:r>
    </w:p>
    <w:p>
      <w:pPr>
        <w:pStyle w:val="Normal"/>
        <w:tabs>
          <w:tab w:val="clear" w:pos="709"/>
          <w:tab w:val="left" w:pos="2835" w:leader="none"/>
        </w:tabs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zienda si è caratterizzata per una crescita costante, con circa 16 milioni di euro di valore della produzione tipica. Nell’ultimo triennio la base clienti diretti o indiretti è aumentata di oltre il 40% e conta oggi primari operatori in area Telco, Media, Financial Services, Utilities e Pubblica Amministrazione.</w:t>
      </w:r>
    </w:p>
    <w:p>
      <w:pPr>
        <w:pStyle w:val="Normal"/>
        <w:tabs>
          <w:tab w:val="clear" w:pos="709"/>
          <w:tab w:val="left" w:pos="2835" w:leader="none"/>
        </w:tabs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tecnologia proprietaria e le competenze conseguite da Almawave sono racchiuse nella recente registrazione a livello internazionale dei due US Patent 9,348,814 – 24/05/2016 e 9,864,995 – 09/01/2018.</w:t>
      </w:r>
    </w:p>
    <w:p>
      <w:pPr>
        <w:pStyle w:val="Normal"/>
        <w:tabs>
          <w:tab w:val="clear" w:pos="709"/>
          <w:tab w:val="left" w:pos="2835" w:leader="none"/>
        </w:tabs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mawave con la sua tecnologia è oggetto di review da parte dei principali analisti mondiali, in particolare Gartner ha indicato l’Azienda sin dal 2014 fra i key vendors in oltre 45 report in ambiti diversi dal CRM al Text Analytics al Machine Learning.</w:t>
      </w:r>
    </w:p>
    <w:p>
      <w:pPr>
        <w:pStyle w:val="Normal"/>
        <w:tabs>
          <w:tab w:val="clear" w:pos="709"/>
          <w:tab w:val="left" w:pos="2835" w:leader="none"/>
        </w:tabs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Sin dalla sua costituzione, Almawave ha focalizzato la sua attenzione e gli investimenti (più di 20 milioni di euro investiti in attività di Ricerca e Sviluppo nel corso degli ultimi cinque anni) sulla realizzazione di tecnologie proprietarie di AI applicate a voce e testo e multicanalità alla base dei propri innovativi prodotti.</w:t>
      </w:r>
    </w:p>
    <w:p>
      <w:pPr>
        <w:pStyle w:val="Normal"/>
        <w:tabs>
          <w:tab w:val="clear" w:pos="709"/>
          <w:tab w:val="left" w:pos="2835" w:leader="none"/>
        </w:tabs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Inoltre, sono state effettuate alcune acquisizioni, fra cui spicca una spin-off della Fondazione Bruno Kessler, Pervoice (quota del 50,9%), azienda italiana leader a livello mondiale con il suo prodotto di Automatic Speech Recognition (ASR), realizzato a partire dalla ricerca condotta per oltre 20 anni dalla Fondazione nel campo del Trattamento del Linguaggio, riconosciuta tra le migliori tecnologie a livello internazionale, ed operativa nelle principali lingue (31 lingue ad oggi) tra cui inglese, tedesco, spagnolo, arabo, portoghese, danese e greco.</w:t>
      </w:r>
    </w:p>
    <w:p>
      <w:pPr>
        <w:pStyle w:val="Normal"/>
        <w:tabs>
          <w:tab w:val="clear" w:pos="709"/>
          <w:tab w:val="left" w:pos="2835" w:leader="none"/>
        </w:tabs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Almawave collabora su scala nazionale ed internazionale con il mondo della ricerca (con l’Università degli Studi di Trento per la gestione del dialogo sia human-to-human sia human-to-machine mediante metodi di machine learning e deep learning per l’analisi del linguaggio naturale, l’information search &amp; retrieval, con l’Università La Sapienza di Roma per il Data Science Industrial Liason Programme) e su progetti di ricerca europei (EU-Bridge, Progetto 7th FP sviluppato nel periodo 2012-2015, e il recente ELITR European Live Translator, progetto approvato dalla Comunità Europea e che vede il coinvolgimento di 4 partner scientifici e 1 tecnologico europei per il periodo 2019-2021)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ma, 15 LUGLIO 2019</w:t>
        <w:tab/>
        <w:tab/>
        <w:tab/>
        <w:tab/>
        <w:tab/>
      </w:r>
    </w:p>
    <w:p>
      <w:pPr>
        <w:pStyle w:val="Normal"/>
        <w:ind w:left="4963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63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63" w:firstLine="709"/>
        <w:rPr>
          <w:rFonts w:ascii="Times New Roman" w:hAnsi="Times New Roman" w:cs="Times New Roman"/>
          <w:b/>
          <w:b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Cs w:val="24"/>
          <w:lang w:val="en-US" w:eastAsia="en-US"/>
        </w:rPr>
        <w:t>Almawave S.r.l.</w:t>
      </w:r>
    </w:p>
    <w:p>
      <w:pPr>
        <w:pStyle w:val="Normal"/>
        <w:ind w:left="2866" w:firstLine="674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Cs w:val="24"/>
          <w:lang w:val="en-US" w:eastAsia="en-US"/>
        </w:rPr>
        <w:t>L’Amministratore Delegato</w:t>
      </w:r>
    </w:p>
    <w:p>
      <w:pPr>
        <w:pStyle w:val="Normal"/>
        <w:ind w:left="2866" w:firstLine="674"/>
        <w:jc w:val="center"/>
        <w:rPr>
          <w:rFonts w:ascii="Times New Roman" w:hAnsi="Times New Roman" w:cs="Times New Roman"/>
          <w:i/>
          <w:i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i/>
          <w:szCs w:val="24"/>
          <w:lang w:val="en-US" w:eastAsia="en-US"/>
        </w:rPr>
        <w:t>Valeria Sandei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730" w:leader="none"/>
          <w:tab w:val="left" w:pos="2835" w:leader="none"/>
        </w:tabs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9"/>
          <w:tab w:val="left" w:pos="2730" w:leader="none"/>
          <w:tab w:val="left" w:pos="283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730" w:leader="none"/>
          <w:tab w:val="left" w:pos="283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730" w:leader="none"/>
          <w:tab w:val="left" w:pos="283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730" w:leader="none"/>
          <w:tab w:val="left" w:pos="283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730" w:leader="none"/>
          <w:tab w:val="left" w:pos="283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730" w:leader="none"/>
          <w:tab w:val="left" w:pos="283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730" w:leader="none"/>
          <w:tab w:val="left" w:pos="283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730" w:leader="none"/>
          <w:tab w:val="left" w:pos="283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730" w:leader="none"/>
          <w:tab w:val="left" w:pos="283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730" w:leader="none"/>
          <w:tab w:val="left" w:pos="283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730" w:leader="none"/>
          <w:tab w:val="left" w:pos="283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730" w:leader="none"/>
          <w:tab w:val="left" w:pos="283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730" w:leader="none"/>
          <w:tab w:val="left" w:pos="283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730" w:leader="none"/>
          <w:tab w:val="left" w:pos="283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730" w:leader="none"/>
          <w:tab w:val="left" w:pos="283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730" w:leader="none"/>
          <w:tab w:val="left" w:pos="283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730" w:leader="none"/>
          <w:tab w:val="left" w:pos="283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730" w:leader="none"/>
          <w:tab w:val="left" w:pos="283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730" w:leader="none"/>
          <w:tab w:val="left" w:pos="283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730" w:leader="none"/>
          <w:tab w:val="left" w:pos="283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730" w:leader="none"/>
          <w:tab w:val="left" w:pos="283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730" w:leader="none"/>
          <w:tab w:val="left" w:pos="283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730" w:leader="none"/>
          <w:tab w:val="left" w:pos="283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73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73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73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73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73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73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73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73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73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73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73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73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73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73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73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73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73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73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73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73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73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73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73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73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73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73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73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73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73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73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73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73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73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73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73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73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73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73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73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73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73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73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73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73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73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73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73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73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73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73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73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73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73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73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73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73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73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73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73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58" w:gutter="0" w:header="709" w:top="1276" w:footer="9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ZHHH Y+ Futura">
    <w:altName w:val="Futura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00710" cy="647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8" r="-3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jc w:val="center"/>
      <w:rPr>
        <w:rFonts w:ascii="Arial" w:hAnsi="Arial" w:cs="Arial"/>
        <w:b/>
        <w:b/>
        <w:color w:val="17365D"/>
        <w:sz w:val="16"/>
        <w:szCs w:val="16"/>
        <w:lang w:val="en-US" w:eastAsia="en-US"/>
      </w:rPr>
    </w:pPr>
    <w:r>
      <w:rPr>
        <w:rFonts w:cs="Arial" w:ascii="Arial" w:hAnsi="Arial"/>
        <w:b/>
        <w:color w:val="17365D"/>
        <w:sz w:val="16"/>
        <w:szCs w:val="16"/>
        <w:lang w:val="en-US" w:eastAsia="en-US"/>
      </w:rPr>
      <w:t>Almawave s.r.l.</w:t>
    </w:r>
  </w:p>
  <w:p>
    <w:pPr>
      <w:pStyle w:val="Normal"/>
      <w:jc w:val="center"/>
      <w:rPr/>
    </w:pPr>
    <w:r>
      <w:rPr>
        <w:rFonts w:cs="Arial" w:ascii="Arial" w:hAnsi="Arial"/>
        <w:b/>
        <w:sz w:val="14"/>
        <w:szCs w:val="14"/>
      </w:rPr>
      <w:t>Socio Unico</w:t>
    </w:r>
    <w:r>
      <w:rPr>
        <w:rFonts w:cs="Arial" w:ascii="Arial" w:hAnsi="Arial"/>
        <w:sz w:val="14"/>
        <w:szCs w:val="14"/>
      </w:rPr>
      <w:t xml:space="preserve"> - Via di Casal Boccone 188/190 - 00137 Roma - Tel. 06 3993 1 - Fax 06 3993 5775</w:t>
    </w:r>
  </w:p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apitale sociale deliberato, sottoscritto e versato € 200.000,00 i.v. - Registro imprese Roma - C.F./P.Iva 05481840964 - R.E.A. 1151239</w:t>
    </w:r>
  </w:p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ocietà soggetta all’attività di Direzione e Coordinamento di AlmavivA S.p.A.</w:t>
    </w:r>
  </w:p>
  <w:p>
    <w:pPr>
      <w:pStyle w:val="Normal"/>
      <w:spacing w:before="0" w:after="40"/>
      <w:ind w:left="709" w:right="566" w:hanging="0"/>
      <w:jc w:val="center"/>
      <w:rPr>
        <w:rFonts w:ascii="Arial" w:hAnsi="Arial" w:cs="Arial"/>
        <w:b/>
        <w:b/>
        <w:color w:val="17365D"/>
        <w:sz w:val="16"/>
        <w:szCs w:val="16"/>
      </w:rPr>
    </w:pPr>
    <w:r>
      <w:rPr>
        <w:rFonts w:cs="Arial" w:ascii="Arial" w:hAnsi="Arial"/>
        <w:b/>
        <w:color w:val="17365D"/>
        <w:sz w:val="16"/>
        <w:szCs w:val="16"/>
      </w:rPr>
      <w:t>www.almawave.it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jc w:val="center"/>
      <w:rPr>
        <w:rFonts w:ascii="Arial" w:hAnsi="Arial" w:eastAsia="Times New Roman" w:cs="Arial"/>
        <w:b/>
        <w:b/>
        <w:color w:val="808080"/>
        <w:sz w:val="16"/>
        <w:szCs w:val="16"/>
      </w:rPr>
    </w:pPr>
    <w:r>
      <w:rPr>
        <w:rFonts w:eastAsia="Times New Roman" w:cs="Arial" w:ascii="Arial" w:hAnsi="Arial"/>
        <w:b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720" w:leader="none"/>
        <w:tab w:val="center" w:pos="4680" w:leader="none"/>
        <w:tab w:val="left" w:pos="5400" w:leader="none"/>
        <w:tab w:val="right" w:pos="9638" w:leader="none"/>
      </w:tabs>
      <w:ind w:right="25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04415" cy="374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6" r="-1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3" w:hanging="0"/>
      <w:jc w:val="both"/>
      <w:outlineLvl w:val="0"/>
    </w:pPr>
    <w:rPr>
      <w:rFonts w:ascii="Arial" w:hAnsi="Arial" w:eastAsia="Times New Roman" w:cs="Arial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-142" w:hanging="0"/>
      <w:jc w:val="center"/>
      <w:outlineLvl w:val="2"/>
    </w:pPr>
    <w:rPr>
      <w:rFonts w:ascii="Arial" w:hAnsi="Arial" w:eastAsia="Times New Roman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i/>
      <w:iCs/>
      <w:lang w:val="it-IT" w:bidi="ar-SA"/>
    </w:rPr>
  </w:style>
  <w:style w:type="character" w:styleId="Titolo3Carattere">
    <w:name w:val="Titolo 3 Carattere"/>
    <w:qFormat/>
    <w:rPr>
      <w:rFonts w:ascii="Arial" w:hAnsi="Arial" w:cs="Arial"/>
      <w:b/>
      <w:bCs/>
      <w:lang w:val="it-IT" w:bidi="ar-SA"/>
    </w:rPr>
  </w:style>
  <w:style w:type="character" w:styleId="CorpodeltestoCarattere">
    <w:name w:val="Corpo del testo Carattere"/>
    <w:qFormat/>
    <w:rPr>
      <w:rFonts w:ascii="Arial" w:hAnsi="Arial" w:cs="Arial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33" w:hanging="0"/>
      <w:jc w:val="both"/>
    </w:pPr>
    <w:rPr>
      <w:rFonts w:ascii="Arial" w:hAnsi="Arial" w:eastAsia="Times New Roman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ZHHH Y+ Futura;Futura" w:hAnsi="GZHHH Y+ Futura;Futura" w:eastAsia="Times New Roman" w:cs="GZHHH Y+ Futura;Futura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16:00Z</dcterms:created>
  <dc:creator>Paola Tatiana Benedetti</dc:creator>
  <dc:description/>
  <cp:keywords/>
  <dc:language>en-US</dc:language>
  <cp:lastModifiedBy>Scandurra Maria Rosaria</cp:lastModifiedBy>
  <cp:lastPrinted>2019-02-18T11:59:00Z</cp:lastPrinted>
  <dcterms:modified xsi:type="dcterms:W3CDTF">2019-07-15T10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